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r>
    </w:p>
    <w:p>
      <w:pPr>
        <w:pStyle w:val="Normal"/>
        <w:widowControl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bdr w:val="dashed" w:sz="6" w:space="0" w:color="FF0000"/>
          <w:shd w:fill="F7FDF7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bdr w:val="dashed" w:sz="6" w:space="0" w:color="FF0000"/>
          <w:shd w:fill="F7FDF7" w:val="clear"/>
          <w:lang w:val="ru-RU" w:eastAsia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Т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 гуманитарного цикла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84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одная (татарская) литертура»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6б класс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4</w:t>
      </w:r>
    </w:p>
    <w:p>
      <w:pPr>
        <w:pStyle w:val="Heading2"/>
        <w:jc w:val="center"/>
        <w:rPr>
          <w:rFonts w:ascii="Times New Roman" w:hAnsi="Times New Roman" w:eastAsia="MS Mincho;Yu Gothic UI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widowControl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</w:t>
      </w:r>
    </w:p>
    <w:p>
      <w:pPr>
        <w:pStyle w:val="Normal"/>
        <w:widowControl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«РОДНАЯ (ТАТАРСКАЯ) ЛИТЕРАТУРА»</w:t>
      </w:r>
    </w:p>
    <w:p>
      <w:pPr>
        <w:pStyle w:val="Normal"/>
        <w:widowControl/>
        <w:autoSpaceDE w:val="false"/>
        <w:spacing w:before="0" w:after="0"/>
        <w:ind w:firstLine="426"/>
        <w:jc w:val="center"/>
        <w:rPr>
          <w:rFonts w:ascii="Times New Roman" w:hAnsi="Times New Roman" w:eastAsia="MS Mincho;Yu Gothic U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Изучение родной (татарской) литературы способствует познанию жизни и моделированию действительности, создаёт при помощи изобразительно-выразительных средств художественную картину мира и вызывает определённое отношение к ней, обладает высокой степенью эмоционального воздействия. С литературным образованием связано воспитание читателя, осознающего значимость чтения и изучения литературы для своего дальнейшего личностного развития, способного аргументировать своё мнение и оформлять его словесно в устных и письменных высказываниях, формирование потребности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 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Изучение родной (татарской) литературы на уровне основного общего образования обеспечивает постижение обучающимися произведений татарской литературы, развитие навыков интерпретации и анализа с использованием принципов единства художественной формы и содержания, создание условий для развития национального самосознания, осознания этнической принадлежности, приобретения системных знаний об истории, языке, культуре, мировоззрении, менталитете, философии народ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 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Программа по родной (татарской) литературе обеспечивает межпредметные связи с другими учебными предметами гуманитарного цикла, особенно с учебными предметами «Родной (татарский) язык» и «Литература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 </w:t>
      </w: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 xml:space="preserve">В содержании программы по родной (татарской) литературе выделяются следующие содержательные линии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устное народное творчество (сказки (волшебные, бытовые, сказки о животных), мифы, предания, легенды, малые жанры устного народного творчества (загадки, пословицы и поговорки), татарские народные песни, дастаны, баиты; татарский фольклор представлен в 5–8 классах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татарская литература по периодам (рассмотрение литературного произведения как самостоятельного произведения искусства в сложном литературном процессе; изучение татарской литературы в соответствии с этапами её развития; наблюдение за воспроизведением исторических событий в родной литературе, расширение представлений о роли татарской литературы в историческом процесс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теория литературы (освоение теоретико-литературных понятий в процессе изучения конкретных литературных произведений: рассмотрение проблемы рода и жанров литературы в процессе наблюдения за неразрывной связью между временем и формами искусства; в 5 классе на примере отдельных произведений изучаются особенности прозы, лирики и драмы; в 6 классе рассматриваются приёмы создания образности в произведениях лирики, в жанре рассказа и повести, лиро-эпических, драматических произведениях, а также в произведениях фантастического, автобиографического характера; в 7 классе обучающиеся познают жанровые характеристики рассказа, повести, романа, драмы, лирических и лиро-эпических произведений); в 8 классе объектом изучения становятся литературные приёмы (пейзаж, портрет, символ, художественная деталь и другие); в 9 классе изучается история татарской литера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 xml:space="preserve">Изучение родной (татарской) литературы направлено на достижение следующих целей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воспитание ценностного отношения к родной (татарской) литературе как существенной части родной культу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приобщение обучающихся к культурному наследию и традициям народ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формирование грамотного читателя, способного использовать свою читательскую деятельность как средство для самообраз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Достижение поставленных целей реализации программы по родной (татарской) литературе предусматривает решение следующих задач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развитие умений анализировать и интерпретировать художественный текс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приобщение обучающихся к родной (татарской) литературе как искусству слова через введение элементов литературоведческого анализа, ознакомление с отдельными теоретико-литературными понятия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знакомство с татарским литературным процессом и осознание его связи с историческим процессо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развитие коммуникативных умений обучающихся (устной и письменной диалогической и монологической речи на татарском язык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формирование читательского кругозор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формирование нравственных и эстетических чувств обучающихс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развитие способностей к творческой деятельности на родном (татарском) язык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овладение общеучебными умениями и универсальными учебными действия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  <w:t>Общее число часов, рекомендованных для изучения родной (татарской) литературы, – 170 часов: в 5 классе – 34 часа (1 час в неделю), в 6 классе – 34 часа (1 час в неделю),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6 класс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. Гимн России. Гимн Татарста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 Татарские народные песни: классификация (лирические, исторические, игровые и обрядовые песни, частушки). Поэтические особенности народных песен, образы и приёмы их создания. Роль песни в жизни людей. Песни: «Иске кара урман» («Старый дремучий лес»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 в лирическом произведении. Средства выражения переживаний лирического героя.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кипов «Мин яратам сине, Татарстан» («Я люблю тебя, Татарстан!»). Образ Родины. Чувства гордости и любви к родному кра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дменд «Кил, өйрән» («Давай учись»). Роль родного языка в жизни человека. Понимание необходимости изучения других языков. Борьба за чистоту язык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Туган тел турында бер шигырь» («Стихотворение о родном языке»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Сез иң гүзәл кеше икәнсез» («Вы самый прекрасный человек»). Образ учителя в литературе. Отношение к нему лирического геро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рон «Фашист очып үтте» («Фашист пролетел»). Картины военного времени. Трагизм. Образ враг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Пәрәмәч» («Перемяч»). Приёмы создания комичности в лирическом произведен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таш «Әй, җырлыйсы килә шушы җырны» («Так хочется спеть эту песню»). Образ малой родины. Ностальгия по прошлому, счастливому детств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произведений фантастики.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ыри «Әбугалисина» («Авиценна»). Образ Авиценны. Фантастический сюжет в повести. Просветительские идеи в произведении. Олицетворение добра и зла. Утверждение идеи необходимости обществу знания, которое служит благородным целям. Роль антитезы в композиции произведения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легорическая образность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хим «Яз әкиятләре» («Весенние сказки»). Условность и аллегорическая образност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автобиографических произведениях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Исемдә калганнар» (отрывок из автобиографической повести) («Мои воспоминания»). Образ маленького Тукая. Условность воспоминаний литературного геро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ность в жанре рассказа и повести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 «Алмачуар» («Чубарый»). Образы природы в произведении. Пейзаж. Красота и сила природы. Психологизм в раскрытии характеров литературных героев. Система образов в рассказе. Любовь героя произведения к лошади. Нравственные устои татарской деревн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хаммадиев «Беренче умырзая» («Первый подснежник»). Образ природы. Бережное отношение к природе. Связь поколений. Чистота помысл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Матурлык» («Красота»). Духовная красота человека. Любовь между матерью и сыном. Образ Бадретдин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в лиро-эпических произведениях.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ь «Сандугач һәм чишмә» («Соловей и родник»). Восхваление храбрости и мужества советского солдата. Образы природы. Жанр баллад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драматических произведениях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мал «Беренче театр» («Первый театр»). Комический характер конфликта в произведении. Приёмы воссоздания комичности образов. Просветительские идеи в комедии. Комический характер конфликта в произведе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, песня, лирическое «я», образ автора, метафора, идея, проблема, стихосложение, ритм, рифма, стих, строфа, фантастический образ, образ повествователя, антитеза, аллегория, автобиографическое произведение, комедия, характер, тип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РОДНОЙ (ТАТАРСКОЙ) ЛИТЕРАТУРЕ НА УРОВНЕ ОСНОВНОГО ОБЩЕГО ОБРАЗОВА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родной (татарской) литературы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ичностные результаты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использованием примеров из родной (татарской) литерату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использованием примеров из литературы; активное участие в самоуправлении в образовательной организации, готовность к участию в гуманитарной деятельн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а также русской литератур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татарской литературе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етиче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к самовыражению в разных видах искус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жизни </w:t>
      </w:r>
      <w:r>
        <w:rPr>
          <w:rFonts w:cs="Times New Roman" w:ascii="Times New Roman" w:hAnsi="Times New Roman"/>
          <w:sz w:val="24"/>
          <w:szCs w:val="24"/>
          <w:lang w:val="tt-RU"/>
        </w:rPr>
        <w:t>с использованием собственного жизненного и читательского опыта</w:t>
      </w:r>
      <w:r>
        <w:rPr>
          <w:rFonts w:cs="Times New Roman" w:ascii="Times New Roman" w:hAnsi="Times New Roman"/>
          <w:sz w:val="24"/>
          <w:szCs w:val="24"/>
          <w:lang w:val="ru-RU"/>
        </w:rPr>
        <w:t>,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, умение управлять собственным эмоциональным состоянием, сформированность навыка рефлексии, признание своего права на ошибку и такого же права другого человека с оценкой поступков литературных герое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ого воспитан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населенного пункта, родного кра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адаптироваться в профессиональной среде; уважение к труду и результатам трудовой деятельности, в том числе при изучении произведений татарского фольклора и литературы, 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ы, готовность к участию в практической деятельности экологической направленн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использованием изученных и самостоятельно прочитанных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языковой и читательской культурой как средством познания мир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навыками исследовательской деятельности с учётом специфики литературного образования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ение адаптации обучающегося к изменяющимся условиям социальной и природной сред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изучение и оценка социальных ролей персонажей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во взаимодействии в условиях неопределённости, открытость опыту и знаниям других,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, воспринимать стрессовую ситуацию как вызов, требующий контрмер, оценивать ситуацию стресса, корректировать принимаемые решения и действия, формулировать и оценивать риски и последствия, формировать опыт, находить позитивное в произошедшей ситуации, быть готовым действовать в отсутствии гарантий успех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е совместной деятельнос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базовые логические действия как час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угие) и явлений (литературных направлений, этапов историко-литературного процесса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, предлагать критерии для выявления закономерностей и противореч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, проводить выводы с использованием дедуктивных и индуктивных умозаключений, умозаключений по аналогии, формулировать гипотезы об их взаимосвязя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 владеть инструментами оценки достоверности полученных выводов и обобщ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, выражать себя (свою точку зрения) в устных и письменных текста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, находя аналогии в литературных произведениях, смягчать конфликты, вести перегово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, в ходе учебного диалога и (или) дискуссии задавать вопросы по существу обсуждаемой темы и высказывать идеи, нацеленные на решение учебной задачи и поддержание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выбор и брать ответственность за реш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способами самоконтроля, самомотивации и рефлексии в литературном образов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оценку учебной ситуации и предлагать план её измен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, оценивать соответствие результата цели и условия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ь себя на место другого человека, понимать мотивы и намерения другого, анализируя примеры из художественной литератур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воих эмо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себя и других, не осужда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открытость себе и другим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(парной, групповой, коллективной) и индивидуальной работы при решении конкретной проблемы на уроках родной (татарской)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ать мнения нескольких человек, проявлять готовность руководить, выполнять поручения, подчинятьс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 на уроке родной (татарской) литератур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качество своего вклада в общий результат по критериям, сформулированным участниками взаимодействия на литературных занятия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концу обучения в 6 классе обучающийся научи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идею, проблематику прочитан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создавать его словесный портрет на основе авторского описания и художественных детале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персонажей одного произведения по сходству и контраст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вою точку зрения и понимать смысл других суж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, используя разные виды пересказа (подробный, сжатый, выборочный, творческий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ростой план художественного произведения, в том числе цитатны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 автора, проблема, характер, тип, метафора и други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личным впечатлениям, по картине и по предложенной тематике.</w:t>
      </w:r>
    </w:p>
    <w:p>
      <w:pPr>
        <w:pStyle w:val="Normal"/>
        <w:widowControl/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ТЕМАТИЧЕСКОЕ ПЛАНИРОВАНИЕ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  <w:t xml:space="preserve"> 6б класс</w:t>
      </w:r>
    </w:p>
    <w:p>
      <w:pPr>
        <w:pStyle w:val="Normal"/>
        <w:widowControl/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59"/>
        <w:gridCol w:w="772"/>
        <w:gridCol w:w="1630"/>
        <w:gridCol w:w="1697"/>
        <w:gridCol w:w="288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|n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разделов и тем программы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Электронные (цифровые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бразователь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есурс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очные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ы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1 Вве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5" w:hanging="0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Гимн. Гимн России. Гимн Татарстана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iUxD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tt-RU"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iV4t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 w:eastAsia="ru-RU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5" w:hanging="0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2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 w:eastAsia="ru-RU"/>
              </w:rPr>
              <w:t>Устное народное творчество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1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тарские народные песни, их классифик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сни: «Иске кара урман» («Старый дремучий лес») «Песня радость для души, утешение для души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(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та проект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hyperlink r:id="rId4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clck.ru/35jMjF</w:t>
              </w:r>
            </w:hyperlink>
          </w:p>
          <w:p>
            <w:pPr>
              <w:pStyle w:val="Normal"/>
              <w:widowControl/>
              <w:spacing w:before="0" w:after="0"/>
              <w:rPr/>
            </w:pPr>
            <w:hyperlink r:id="rId6" w:tgtFrame="_blank">
              <w:r>
                <w:rPr/>
              </w:r>
            </w:hyperlink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3 Татарская литература</w:t>
            </w:r>
          </w:p>
        </w:tc>
      </w:tr>
      <w:tr>
        <w:trPr>
          <w:trHeight w:val="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.Ракипов «Мин яратам сине, Татарстан» («Я люблю тебя, Татарстан!»).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Дардменд «Кил, өйрән» («Давай учись»). Р. Файзуллин «Туган тел турында бер шигырь» («Стихотворение о родном языке»). Ф. Яруллин «Сез иң гүзәл кеше икәнсез» («Вы самый прекрасный человек»). </w:t>
            </w:r>
          </w:p>
          <w:p>
            <w:pPr>
              <w:pStyle w:val="Normal"/>
              <w:spacing w:before="0" w:after="0"/>
              <w:ind w:left="-55" w:right="172" w:hanging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Л.Лерон «Фашист очып үтте» («Фашист пролетел»). Ш. Галиев «Пәрәмәч» («Перемяч»). </w:t>
            </w:r>
          </w:p>
          <w:p>
            <w:pPr>
              <w:pStyle w:val="Normal"/>
              <w:widowControl/>
              <w:spacing w:before="0" w:after="0"/>
              <w:ind w:left="-5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Х. Такташ «Әй, җырлыйсы килә шушы җырны» («Так хочется спеть эту песню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tt-RU"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tt-RU" w:eastAsia="ru-RU"/>
                </w:rPr>
                <w:t>https://clc.ink/4232W3NWh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tt-RU"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mx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nM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oM</w:t>
              </w:r>
            </w:hyperlink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tt-RU" w:eastAsia="ru-RU"/>
              </w:rPr>
            </w:pPr>
            <w:hyperlink r:id="rId11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oz</w:t>
              </w:r>
            </w:hyperlink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tt-RU"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tt-RU" w:eastAsia="ru-RU"/>
                </w:rPr>
                <w:t>https://goo.su/MHQ1Fmx</w:t>
              </w:r>
            </w:hyperlink>
          </w:p>
        </w:tc>
      </w:tr>
      <w:tr>
        <w:trPr>
          <w:trHeight w:val="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ная система произведений фантастики.</w:t>
            </w:r>
          </w:p>
          <w:p>
            <w:pPr>
              <w:pStyle w:val="Normal"/>
              <w:spacing w:before="0" w:after="0"/>
              <w:ind w:left="-55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.Насыри «Әбугалисина» («Авиценна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clck.ru/35jMrf</w:t>
              </w:r>
            </w:hyperlink>
          </w:p>
          <w:p>
            <w:pPr>
              <w:pStyle w:val="Normal"/>
              <w:widowControl/>
              <w:autoSpaceDE w:val="false"/>
              <w:spacing w:before="0" w:after="0"/>
              <w:ind w:right="14" w:hanging="0"/>
              <w:jc w:val="center"/>
              <w:rPr/>
            </w:pPr>
            <w:hyperlink r:id="rId14" w:tgtFrame="_blank">
              <w:r>
                <w:rPr/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Г.Рахим «Яз әкиятләре» («Весенние сказки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sD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sm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.Тукай «Исемдә калганнар» (отрывок из автобиографической повести) («Мои воспоминания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clck.ru/35jMtH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18" w:tgtFrame="_blank">
              <w:r>
                <w:rPr/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. Ибрагимов «Алмачуар» («Чубарый»). Р. Мухаммадиев «Беренче умырзая» («Первый подснежник»). 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.Еники «Матурлык» («Красота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https://clc.ink/1784tE7T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. Джалиль «Сандугач һәм чишмә» («Соловей и родник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clck.ru/35jMv3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20" w:tgtFrame="_blank">
              <w:r>
                <w:rPr/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. Камал «Беренче театр» («Первый театр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clck.ru/35jMv3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Подведение итог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  <w:t>ПОУРОЧНОЕ ПЛАНИРОВАНИЕ 6б класс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8"/>
        <w:gridCol w:w="1104"/>
        <w:gridCol w:w="1638"/>
        <w:gridCol w:w="1705"/>
        <w:gridCol w:w="1200"/>
        <w:gridCol w:w="14"/>
        <w:gridCol w:w="2503"/>
        <w:gridCol w:w="22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 w:eastAsia="ru-RU"/>
              </w:rPr>
              <w:t>n\n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 изучения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Электрон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цифр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образовательные ресурс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tt-RU" w:eastAsia="ru-RU"/>
              </w:rPr>
              <w:t>Исклю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tt-RU" w:eastAsia="ru-RU"/>
              </w:rPr>
              <w:t>Искәрм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tt-RU" w:eastAsia="ru-RU"/>
              </w:rPr>
              <w:t>(өстәмә материал)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оч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Гимн. Гимн России. Гимн Татарстана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/ Гимн. Россия гимны, Татарстан гимн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0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Татарские народные песни, их классификация (лирические, исторические)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 Татар халык җырлары, аларны квалифика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ц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ияләү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лирик, тарих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җырл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0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«Иске кара урма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Татарские народные пес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И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гровые и обрядовые песни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частушки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 Татар халык җырлары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н һәм йола җырлары, такмакла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.0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есня радость для души, утешение для душ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» (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та проекта. / «Җыр күңеллегә куаныч, күңелсезгә юаныч») Проект эшен якла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.0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Образ в лирическом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произведении. Средства выражения переживаний лирического героя. Р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Ракипов «Я люблю тебя, Татарстан!». Образ Родины. Чувства гордости и любви к родному краю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 Лирик әсәрдә образ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Лирик геройның кичерешләрен белдерү чаралары. Р. Рәкипов «Мин яратам сине, Татарстан» Ватан образы. Туган якка карата горурлык һәм мәхәббәт хисләр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Дардменд, «Давай учись». Роль родного языка в жизни человека. Понимание необходимости изучения других языков. Борьба за чистоту языка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ардменд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л, ө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ә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Туган телне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еше тормышында әһәмияте. Башка телләрне өйрәнү кирәклег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 аңла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Тел чисталыгы өчен көрәш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Р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Файзуллин «Стихотворение о родном языке»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 Р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Файзуллин, «Туган тел турынд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бер шигыр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.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2нче кисә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Ф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Яруллин «Вы самый прекрасный человек». Образ учителя в литературе. Отношение к нему лирического героя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Ф. Яруллин,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«Сез иң гүзәл кеше икәнсез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Әдәбиятта укытучы образы. Лирик геройның аңа мөнәсәбәт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.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Л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Лерон «Фашист пролетел». Картины военного времени. Трагизм. Образ врага.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/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Л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Лерон, «Фашист очып үтте»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Сугыш чоры рәсемнәре. Фаҗига. Дошман образы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.1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Сочинение по картине А.Пластова “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Пролетел фашистский самолет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”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(творческая работа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ны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ролетел фашистский самолет» «Фашист самолеты очып үтте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картинасы буенча инша (иҗади эш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.1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Ш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Галиев, «Перемяч». Приёмы создания комичности в лирическом произведении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 Ш.Галиев, ”Пәрәмәч”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Лирик әсәрдә комиклык булдыру алымнар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.1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Х. Такташ, «Так хочется спеть эту песню». Образ малой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одины. Ностальгия по прошлому, счастливому детству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 Х. Такташ, «Әй, җырлыйсы килә шушы җырны». Кече Ватан образы.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Үткәннәрне, бәхетле балачакны сагыну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1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К. Насыри «Авиценна»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ины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Әбүгалисина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вест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1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Образная система произведений фантасти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К. Насыри «Авиценна»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/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Фантастик әсәрләрдә образлар систем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ины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Әбүгалисина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вест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К. Насыри, «Авиценна».   Фантастический сюжет в повести.  Просветительские идеи в произведении.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ины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Әбүгалисина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весте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Повестьтагы фантастик сюжет. Әсәрдә мәгърифәтчелек идеяләр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К. Насыри, «Авиценна».   Олицетворение добра и зла. Утверждение идеи необходимости обществу знания, которое служит благородным целям. Роль антитезы в композиции произведения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ины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Әбүгалисина»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Яхшылыкны һәм явызлыкны чагыштыру. Җәмгыятькә ихтыяҗ идеясен раслау, ул асыл максатларга хезмәт итә. Әсәр композициясендә антитезаның рол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.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Аллегорическая образность. Г. Рахим «Яз»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Шартлылык һәм аллегорик образлылык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им «Яз әкиятләр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.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Особенности образной системы 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автобиографических произведения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Г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Тукай «Мои воспоминания» (отрывок и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автобиографической повест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/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Автобиографик әсәрләрдә образ системасының үзенчәлекләре. Г. Тукай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Исемдә калганнар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”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(өзек) автобиографик повес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.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Г. Тукай «Мои воспоминания»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(отрывок из 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автобиографической повести)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Образ маленького Тукая. Условность воспоминаний литературного героя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 Г. Тукай “Исемдә калганнар” (өзек). Кечкенә Тукай образы. Әдәби геройның истәлекләренең шартлылыг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ленький Апуш и дядя Сагди (творческая работа: развитие речи по картин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Фаттахова «маленький Апуш и дядя Сагди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/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Кечкенә Апуш һәм Сәгъди абзый (Иҗади эш: Л. Фәттаховның «Кечкенә Апуш һәм Сәгъди абзый» картинасы буенча сөйләм үстерү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.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 и творчество Г. Ибрагимова.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брагимов «Чубарый».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 Ибраһимованың тормыш юлы һәм иҗаты. Г. Ибраһимов. «Алмачуар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ность в жанре рассказа и повести. Г. Ибраг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Чубарый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/ Хикәя жанрында образлар системасы. Г. Ибраһимовның «Алмачуар» хикәяс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6.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 Ибрагимов «Чубарый». Образы природы в произведении. Пейзаж. Красота и сила природы. Психологизм в раскрытии характеров литературных герое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 / Г. Ибрагимов «Алмачуар». Әсәрдә табигать образлары. Пейзаж. Табигатьнең матурлыгы һәм көче. Әдәби геройларның характерларын ачуда психологиз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 Ибрагимов «Чубарый». Система образов в рассказе. Любовь героя произведения к лошади. Нравственные устои татарской деревни. / Г. Ибрагимов «Алмачуар»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Хикәядәге образлар системасы. Әсәдәге геройның атка мәхәббәте. Татар авылының әхлакый нигезләр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.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Р. Мухаммадиев «Первы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дснежник». Образ природы. /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. Мухаммадиев «Беренче умырзая». Табигать образ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Р. Мухаммадиев «Первый подснежник». Бережное отношение к природе. Связь поколений. Чистота помыслов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/ Р.Мухаммадиев «Беренче умырзая». Табигатькә сакчыл караш. Буыннар бәйләнеше. Уйларның сафлыгы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А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Еники «Красота». Духовная красота человека. Любовь между матерью и сыном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/ Ә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Еники «Матурлык»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Кешене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ң рухи матурлыгы. Ана белән улы арасындагы мәхәббә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.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А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Еники «Красота». Образ 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Бадретдина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Ә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Еники «Матурлык»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>. Бәдретдин образ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ная система в лиро-эпических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жалиль,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оловей и родник». Восхваление храбрости и мужества советского солдата. Образы природы. Жанр бал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Лиро-эпик әсәрләрдә образлы система. М. Җәли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ндугач һәм чишмә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баллада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". Совет солдатының батырлыгы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клану. Табигать образлары. Баллада жанр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3.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Особенности образной системы в произведениях дра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Г.Камал «Первый театр». / Драма әсәрләрендә образ системасының үзенчәлекләре. Г.Камал «Беренче театр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0.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Жизнь и творчества Галиаскара Камала. Г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Камал «Первый театр».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Галиәскар Камалның тормышы һәм иҗаты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 xml:space="preserve"> Г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Камал «Беренче театр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.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Г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Камал «Первый театр». Комический характер конфликта в произведении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/ Г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Камал «Беренче театр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Әсәр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г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онфликтның комик характе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Г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Камал «Первый театр».  Приёмы воссоздания комичности образов. Просветительские идеи в комедии. Комический характер конфликта в произведении.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tt-RU" w:eastAsia="ru-RU"/>
              </w:rPr>
              <w:t xml:space="preserve"> / Г. Камал «Беренче театр» Образларның комиклыгын кабатлау алымнары. Комедиядә мәгърифәтчелек идеяләре.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ru-RU" w:eastAsia="ru-RU"/>
              </w:rPr>
              <w:t>Әсәрдәге конфликтның комик характер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1.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и обобщение изученного в 6 класс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/ 6 нчы сыйныфта өйрәнгәннәрне гомумиләштереп кабатла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1.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Е КОЛИЧЕСТВО ЧА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lineRule="auto" w:line="228" w:before="280" w:after="0"/>
        <w:ind w:left="283" w:right="283" w:hanging="0"/>
        <w:rPr>
          <w:rFonts w:ascii="Cambria" w:hAnsi="Cambria" w:eastAsia="MS Mincho;Yu Gothic UI" w:cs="Cambria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widowControl/>
        <w:autoSpaceDE w:val="false"/>
        <w:spacing w:lineRule="auto" w:line="228" w:before="280" w:after="0"/>
        <w:ind w:left="283" w:right="283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БЯЗАТЕЛЬНЫЕ УЧЕБНЫЕ МАТЕРИАЛЫ ДЛЯ УЧЕНИКА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5 сыйныф: төп гомуми белем бирү оешмалары өчен дәреслек (татар телен туган тел буларак өйрәнүче укучылар өчен) / Г.Н. Мөхәрләмова, Д.М. Абдуллина. – Казан: Татарстан Республикасы Фәннәр академиясе нәшрияты. – 196 б.</w:t>
      </w:r>
      <w:r>
        <w:rPr>
          <w:lang w:val="ru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6 сыйныф. Ике кисәктә. Беренче кисәк: төп гомуми белем бирү оешмалары өчен дәреслек (татар телен туган тел буларак өйрәнүче укучылар өчен) / Г.Н. Мөхәрләмова, Д.М. Абдуллина. – Казан: Татарстан Республикасы Фәннәр академиясе нәшрияты. – 112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6 сыйныф. Ике кисәктә. Икенче кисәк: төп гомуми белем бирү оешмалары өчен дәреслек (татар телен туган тел буларак өйрәнүче укучылар өчен) / Г.Н. Мөхәрләмова, Д.М. Абдуллина. – Казан: Татарстан Республикасы Фәннәр академиясе нәшрияты. – 182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7 сыйныф. Ике кисәктә. Беренче кисәк: төп гомуми белем бирү оешмалары өчен дәреслек (татар телен туган тел буларак өйрәнүче укучылар өчен) / Г.Н. Мөхәрләмова, Д.М. Абдуллина. – Казан: Татарстан Республикасы Фәннәр академиясе нәшрияты. – 212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7 сыйныф. Ике кисәктә. Икенче кисәк: төп гомуми белем бирү оешмалары өчен дәреслек (татар телен туган тел буларак өйрәнүче укучылар өчен) / Г.Н. Мөхәрләмова, Д.М. Абдуллина. – Казан: Татарстан Республикасы Фәннәр академиясе нәшрияты. – 120 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8 сыйныф. Ике кисәктә. Бер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24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8 сыйныф. Ике кисәктә. Ик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16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9 сыйныф. Ике кисәктә. Бер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24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9 сыйныф. Ике кисәктә. Ик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46 б.</w:t>
      </w:r>
      <w:r>
        <w:rPr>
          <w:lang w:val="tt-RU"/>
        </w:rPr>
        <w:t xml:space="preserve"> </w:t>
      </w:r>
    </w:p>
    <w:p>
      <w:pPr>
        <w:pStyle w:val="Normal"/>
        <w:widowControl/>
        <w:autoSpaceDE w:val="false"/>
        <w:spacing w:lineRule="auto" w:line="228" w:before="280" w:after="0"/>
        <w:ind w:left="283" w:right="283" w:hanging="0"/>
        <w:rPr>
          <w:rFonts w:ascii="Times New Roman" w:hAnsi="Times New Roman" w:eastAsia="MS Mincho;Yu Gothic UI" w:cs="Times New Roman"/>
          <w:b/>
          <w:b/>
          <w:sz w:val="24"/>
          <w:szCs w:val="24"/>
          <w:lang w:val="tt-RU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tt-RU"/>
        </w:rPr>
        <w:t>МЕТОДИЧЕСКИЕ МАТЕРИАЛЫ ДЛЯ УЧИТЕЛЕЙ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атар теленең аңлатмалы сүзлеге: 3 томда. – Т. 3. – Казан: Тат. кит. нəшр., 1981. – 832 б.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>Ханбикова Ш. С. Татар теленең синонимнар сүзлеге / Ш. С. Ханбикова, Ф. С. Сафиуллина. – Казан: Татар. кит. нəшр., 2014. – 263 б.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авыдова Т. Т., Пронин В. А. Теория литературы: учебное пособие. – М.: Логос, 2003. – 232 с.; Современная литературная теория. Антология / сост. И. В. Кабанова. – М.: Флинта: Наука, 2004. – 344 с.;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Əдиплəребез: библиографик белешмəлек: 2 томда: 1 том / төз. Р. Н. Даутов, Р. Ф. Рахмани. – Казань: Казан: Тат. кит. нəшр., 2009. – 750 б.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Əдиплəребез: библиографик белешмəлек: 2 томда: 2 том / төз. Р. Н. Даутов, Р. Ф. Рахмани. – Казань: Казан: Тат. кит. нəшр., 2009. – 734 б.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>Закирҗанов Ə. М. Яңарыш юлыннан (Хəзерге татар əдəбият белеме мəсьəлəлəре). – Казан: Казан: Тат. кит. нəшр., 2008. – 303 б.;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һидуллина Д. Ф. Əдəби əсəргə анализ ясау: Урта гомуми белем бирү мəктəбе укучылары, укытучылар, педагогика колледжлары һəм югары уку йортлары студентлары өчен кулланма / Д. Ф. Заһидуллина, М. И. Ибраһимов, В. Р. Əминева. – Казань: «Мəгариф» нəшр., 2005. – 111 б.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>Заһидуллина Д. Ф. Əдəби əсəр: өйрəнəбез һəм анализ ясыйбыз: Урта гомуми белем бирү мəктəбе укучылары, укытучылар, педагогика колледжлары һəм югары уку йортлары студентлары өчен кулланма / Д. Ф. Заһидуллина, М. И. Ибраһимов, В. Р. Əминева. – Казань: «Мəгариф» нəшр., 2007. –112 б.;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һидуллина Д. Ф. Əдəбият кануннары һəм заман. – Казан: Татар. кит. нəшр., 2000. – 271 б.; Заһидуллина Д. Ф. Дөнья сурəте үзгəрү: ХХ йөз башы татар əдəбиятында фəлсəфи əсəрлəр: монография. – Казан: Татар. кит. нəшр., 2006. – 191 б.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>Заһидуллина Д. Ф. Модернизм һəм ХХ йөз башы татар прозасы. – Казан: Татар. кит. нəшр., 2002. –255 б.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сəнбəт Н. С. Татар халык мəкальлəре. 3 томда: 1 том. – Казан: Казан: Тат. кит. нəшр., 2010. – 623 б.; Исəнбəт Н. С. Татар халык мəкальлəре. 3 томда: 2 том. – Казан: Казан: Тат. кит. нəшр., 2010. – 749 б.; Исəнбəт Н. С. Татар халык мəкальлəре. 3 томда: 3 том. – Казан: Казан: Тат. кит. нəшр., 2010. – 799 б.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атар əдəбияты: Теория. Тарих / Д. Ф. Заһидуллина, Ə. М. Закирҗанов, Т. Ш. Гыйлəҗев, Н. М.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Йосыпова. – Тулыл. 2 нче басма. – Казань: «Мəгариф» нəшр., 2006. – 319 б.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Татар əдəбияты тарихы: сигез томда / [сост. Р. Ф. Рəхмани]. – Казан: Тат. кит. нəшр., 2014. – Т. 1. –2014; Т.2. – 2014; Т.3. – 2014; Т. 4. – 2016; Т. 5. – 2017; Т. 6. – 2018.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Яхин Ф. З. Урта гасырлар татар əдəбияты: Татар шигъриятендə дини мистика һəм мифология. Икенче басма. – Казан: «Раннур» нəшр., 2003. – 416 б.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Детский журнал «Ялкын» («Пламя»)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Газета «Татарстан яшьлəре» («Молодежь Татарстана»)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Литературно-художественный журнал «Идел» («Идель»); </w:t>
      </w:r>
      <w:r>
        <w:rPr>
          <w:rFonts w:eastAsia="MS Mincho;Yu Gothic UI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>Литературно-художественный и документальный журнал «Безнең мирас» («Наше наследие»); Литературно-художественный и общественно-политический журнал «Казан утлары» («Огни Казани»);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Научно-методический журнал «Мəгариф» («Магариф»)</w:t>
      </w:r>
      <w:r>
        <w:rPr>
          <w:rFonts w:eastAsia="Times New Roman" w:cs="Times New Roman" w:ascii="Times New Roman" w:hAnsi="Times New Roman"/>
          <w:sz w:val="24"/>
          <w:lang w:val="tt-RU"/>
        </w:rPr>
        <w:t>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ЦИФРОВЫЕ ОБРАЗОВАТЕЛЬНЫЕ РЕСУРСЫ И РЕСУРСЫ СЕТИ ИНТЕРНЕТ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0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0" w:before="0" w:after="258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tatkniga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 Библиотека художественных произведений на татарском языке;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0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tatpoisk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Школьная электронная энциклопедия «Татар иле» //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URL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0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https://tatpoisk.net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Wikipedia</w:t>
      </w:r>
    </w:p>
    <w:p>
      <w:pPr>
        <w:pStyle w:val="Normal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tatpoisk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звученный русско-татарский онлайн-слова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tatobzor.ru/tatarskij-folklo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атарский фольклор</w:t>
      </w:r>
    </w:p>
    <w:p>
      <w:pPr>
        <w:pStyle w:val="Normal"/>
        <w:rPr>
          <w:rStyle w:val="InternetLink"/>
          <w:b/>
          <w:b/>
          <w:lang w:val="ru-RU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clck.ru/35khvn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/>
          </w:rPr>
          <w:t>Татар фольклоры</w:t>
        </w:r>
      </w:hyperlink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clck.ru/35khzY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/>
          </w:rPr>
          <w:t>Аудиокниги на татарском языке</w:t>
        </w:r>
      </w:hyperlink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www.youtube.com/@tatarkitap/feature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лли радио Китап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5iUxD" TargetMode="External"/><Relationship Id="rId3" Type="http://schemas.openxmlformats.org/officeDocument/2006/relationships/hyperlink" Target="https://clck.ru/35iV4t" TargetMode="External"/><Relationship Id="rId4" Type="http://schemas.openxmlformats.org/officeDocument/2006/relationships/hyperlink" Target="https://clck.ru/35jMjF" TargetMode="External"/><Relationship Id="rId5" Type="http://schemas.openxmlformats.org/officeDocument/2006/relationships/hyperlink" Target="https://clck.ru/35jMjF" TargetMode="External"/><Relationship Id="rId6" Type="http://schemas.openxmlformats.org/officeDocument/2006/relationships/hyperlink" Target="https://clck.ru/35jMjF" TargetMode="External"/><Relationship Id="rId7" Type="http://schemas.openxmlformats.org/officeDocument/2006/relationships/hyperlink" Target="https://clc.ink/4232W3NWh" TargetMode="External"/><Relationship Id="rId8" Type="http://schemas.openxmlformats.org/officeDocument/2006/relationships/hyperlink" Target="https://clck.ru/35jMmx" TargetMode="External"/><Relationship Id="rId9" Type="http://schemas.openxmlformats.org/officeDocument/2006/relationships/hyperlink" Target="https://clck.ru/35jMnM" TargetMode="External"/><Relationship Id="rId10" Type="http://schemas.openxmlformats.org/officeDocument/2006/relationships/hyperlink" Target="https://clck.ru/35jMoM" TargetMode="External"/><Relationship Id="rId11" Type="http://schemas.openxmlformats.org/officeDocument/2006/relationships/hyperlink" Target="https://clck.ru/35jMoM" TargetMode="External"/><Relationship Id="rId12" Type="http://schemas.openxmlformats.org/officeDocument/2006/relationships/hyperlink" Target="https://goo.su/MHQ1Fmx" TargetMode="External"/><Relationship Id="rId13" Type="http://schemas.openxmlformats.org/officeDocument/2006/relationships/hyperlink" Target="https://clck.ru/35jMrf" TargetMode="External"/><Relationship Id="rId14" Type="http://schemas.openxmlformats.org/officeDocument/2006/relationships/hyperlink" Target="https://clck.ru/35jMrf" TargetMode="External"/><Relationship Id="rId15" Type="http://schemas.openxmlformats.org/officeDocument/2006/relationships/hyperlink" Target="https://clck.ru/35jMsD" TargetMode="External"/><Relationship Id="rId16" Type="http://schemas.openxmlformats.org/officeDocument/2006/relationships/hyperlink" Target="https://clck.ru/35jMsm" TargetMode="External"/><Relationship Id="rId17" Type="http://schemas.openxmlformats.org/officeDocument/2006/relationships/hyperlink" Target="https://clck.ru/35jMtH" TargetMode="External"/><Relationship Id="rId18" Type="http://schemas.openxmlformats.org/officeDocument/2006/relationships/hyperlink" Target="https://clck.ru/35jMtH" TargetMode="External"/><Relationship Id="rId19" Type="http://schemas.openxmlformats.org/officeDocument/2006/relationships/hyperlink" Target="https://clck.ru/35jMv3" TargetMode="External"/><Relationship Id="rId20" Type="http://schemas.openxmlformats.org/officeDocument/2006/relationships/hyperlink" Target="https://clck.ru/35jMv3" TargetMode="External"/><Relationship Id="rId21" Type="http://schemas.openxmlformats.org/officeDocument/2006/relationships/hyperlink" Target="https://clck.ru/35jMv3" TargetMode="External"/><Relationship Id="rId22" Type="http://schemas.openxmlformats.org/officeDocument/2006/relationships/hyperlink" Target="https://tatkniga.ru/" TargetMode="External"/><Relationship Id="rId23" Type="http://schemas.openxmlformats.org/officeDocument/2006/relationships/hyperlink" Target="https://tatpoisk.net/" TargetMode="External"/><Relationship Id="rId24" Type="http://schemas.openxmlformats.org/officeDocument/2006/relationships/hyperlink" Target="https://tatpoisk.net/" TargetMode="External"/><Relationship Id="rId25" Type="http://schemas.openxmlformats.org/officeDocument/2006/relationships/hyperlink" Target="https://tatpoisk.net/" TargetMode="External"/><Relationship Id="rId26" Type="http://schemas.openxmlformats.org/officeDocument/2006/relationships/hyperlink" Target="https://tatobzor.ru/tatarskij-folklor" TargetMode="External"/><Relationship Id="rId27" Type="http://schemas.openxmlformats.org/officeDocument/2006/relationships/hyperlink" Target="https://clck.ru/35khvn" TargetMode="External"/><Relationship Id="rId28" Type="http://schemas.openxmlformats.org/officeDocument/2006/relationships/hyperlink" Target="https://clck.ru/35khzY" TargetMode="External"/><Relationship Id="rId29" Type="http://schemas.openxmlformats.org/officeDocument/2006/relationships/hyperlink" Target="https://www.youtube.com/@tatarkitap/featured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54:00Z</dcterms:created>
  <dc:creator>User</dc:creator>
  <dc:description/>
  <cp:keywords/>
  <dc:language>en-US</dc:language>
  <cp:lastModifiedBy>Тимуршина Савия</cp:lastModifiedBy>
  <cp:lastPrinted>2024-09-13T23:21:00Z</cp:lastPrinted>
  <dcterms:modified xsi:type="dcterms:W3CDTF">2024-09-13T20:22:00Z</dcterms:modified>
  <cp:revision>35</cp:revision>
  <dc:subject/>
  <dc:title/>
</cp:coreProperties>
</file>